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898-39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mrük ve Ticaret Bakanlığı Mersin Tasfiye İşletme Müdürlüğü’nün 19.10.2015 tarih ve 76542546/933.99-00011157312 sayılı yazıları doğrultusunda hazırlanan Mersin İli, Tarsus İlçesi, Konaklar Mahallesi, 327 No.lu parsele ilişkin 1/5000 ölçekli nazım imar planı ve 1/1000 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17:00Z</dcterms:modified>
  <cp:revision>50</cp:revision>
  <dc:subject/>
  <dc:title/>
</cp:coreProperties>
</file>